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прекращении движения автотранспорт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округа Пущино Московской области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9 мая 2022 год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Российской Федерации от 07.02.2011 № 3-ФЗ «О поли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общественного порядка и безопасности дорожного движения при проведении праздничных мероприятий, посвящённых празднованию 77-летия Победы в Великой Отечественной войне 9 мая 2022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ременно прекратить движение автотранспорта 09.05.2022 в период с 09.00 до 13.00 часов по автомобильным дорогам проспект Науки (на участке - от пересечения с Коммунальным проездом до пересечения с Экспериментальным проездом), ул. Академика Франка (на участке от пересечения с ул. Институтской до пересечения с Бульваром Иерусалимского).</w:t>
      </w:r>
    </w:p>
    <w:p>
      <w:pPr>
        <w:pStyle w:val="Normal"/>
        <w:ind w:firstLine="709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и Домодедовскому РУАД №4 ГБУ МО «Мосавтодор» (Мясоедов И.И.) установить до 08.05.2022 временные дорожные знаки согласно прилагаемой Схеме организации дорожного движения на проспекте Науки и </w:t>
      </w:r>
      <w:r>
        <w:rPr>
          <w:rFonts w:eastAsia="Calibri"/>
        </w:rPr>
        <w:t xml:space="preserve">ул. Академика Франка </w:t>
      </w:r>
      <w:r>
        <w:rPr/>
        <w:t>г. Пущи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тделу полиции «Пущинский» МУ МВД России «Серпуховское» (Цуркан Н.В.)</w:t>
      </w:r>
      <w:r>
        <w:rPr/>
        <w:t xml:space="preserve"> временно прекратить дорожное движение согласно п. 1, п. 2 настоящего постановления при проведении массового мероприятия в целях создания необходимых условий для безопасного движения транспортных средств и пешеходов, а также обеспечить общественный порядок при проведении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 xml:space="preserve">Муниципальному бюджетному учреждению «Благоустройство» городского округа Пущино Московской области (Аниченков А.А.) </w:t>
      </w:r>
      <w:r>
        <w:rPr>
          <w:rFonts w:eastAsia="Calibri"/>
        </w:rPr>
        <w:t xml:space="preserve">обеспечить выставление блокираторов 09.05.2022 согласно прилагаемой </w:t>
      </w:r>
      <w:r>
        <w:rPr/>
        <w:t>Схеме организации дорожного движения на проспекте Науки и ул. Академика Франка г. Пущино.</w:t>
      </w:r>
    </w:p>
    <w:p>
      <w:pPr>
        <w:pStyle w:val="Normal"/>
        <w:ind w:firstLine="709"/>
        <w:jc w:val="both"/>
        <w:rPr/>
      </w:pPr>
      <w:r>
        <w:rPr/>
        <w:t>5. Отделу благоустройства, дорожного хозяйства и экологии администрации городского округа Пущино (Суворкина А.И.) разработать и согласовать объездные маршруты движения транспорта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Контроль за исполнением настоящего постановления возложить на </w:t>
      </w:r>
      <w:r>
        <w:rPr/>
        <w:t>заместителя главы администрации Хорькова А.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4.2022</w:t>
      </w:r>
      <w:r>
        <w:rPr/>
        <w:t xml:space="preserve"> № </w:t>
      </w:r>
      <w:r>
        <w:rPr>
          <w:u w:val="single"/>
        </w:rPr>
        <w:t>28.04.2022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хема организации дорожного движения на проспекте Науки и ул. Академика Франка г. Пущино, в период проведения </w:t>
      </w:r>
      <w:r>
        <w:rPr/>
        <w:t>празднования         77-летия Победы в Великой Отечественной войне 9 мая 2022 года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95910</wp:posOffset>
            </wp:positionV>
            <wp:extent cx="7696200" cy="433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8:00Z</dcterms:created>
  <dc:creator>Демин</dc:creator>
  <dc:description/>
  <cp:keywords/>
  <dc:language>en-US</dc:language>
  <cp:lastModifiedBy>Романова Е.</cp:lastModifiedBy>
  <cp:lastPrinted>2017-05-04T14:55:00Z</cp:lastPrinted>
  <dcterms:modified xsi:type="dcterms:W3CDTF">2022-04-28T14:32:00Z</dcterms:modified>
  <cp:revision>7</cp:revision>
  <dc:subject/>
  <dc:title/>
</cp:coreProperties>
</file>